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9 mars 201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l’attention des membres de la CPNN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sdames, Messieurs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êtes conviés à la réunion de la Commission Paritaire Nationale de Négociation qui se déroulera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ardi 21 Mars de 10h à 16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 CNLRQ 54 avenue Philippe AUGUSTE, 75011 PARIS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Métro : Nation, Rue des Boulets ou Alexandre Dumas</w:t>
        <w:b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w:rPr>
          <w:rFonts w:cs="Calibri" w:ascii="Calibri" w:hAnsi="Calibri"/>
          <w:b/>
          <w:sz w:val="22"/>
          <w:szCs w:val="22"/>
        </w:rPr>
        <w:t xml:space="preserve">Ordre du jour de cette réunion 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tion du compte rendu de la réunion du 29/11/16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gociations sur la réécriture de certaines dispositions désuètes ou floues de la Convention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sur l’Etude sur la pénibilité + le choix d’un autre thème (qualité de vie au travail ou conditions de travail)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sur la création d’un fonds de fonctionnement du paritarisme de branche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protocole et de l’avenant à la garantie Frais de Sant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cussion sur le temps de travail des cadres 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xation des dates de réunions pour 2017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s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ement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-Louis HUBE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9184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tion du compte rendu de la réunion du 29/11/16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jouter Tréguier dans les absents excusé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gociations sur la réécriture de certaines dispositions désuètes ou floues de la Convention ;</w:t>
      </w:r>
    </w:p>
    <w:p>
      <w:pPr>
        <w:pStyle w:val="Paragraphedelis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sur l’Etude sur la pénibilité + le choix d’un autre thème (qualité de vie au travail ou conditions de travail)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sur la création d’un fonds de fonctionnement du paritarisme de branche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protocole et de l’avenant à la garantie Frais de Sant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 sur le temps de travail des cadres 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xation des dates de réunions pour 2017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s.</w:t>
      </w:r>
    </w:p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BT-Book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4110" cy="105848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FuturaBT-Book" w:hAnsi="FuturaBT-Book" w:cs="FuturaBT-Book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6:00Z</dcterms:created>
  <dc:creator>Utilisateur CNLRQ</dc:creator>
  <dc:description/>
  <cp:keywords/>
  <dc:language>en-US</dc:language>
  <cp:lastModifiedBy>Camille Degois</cp:lastModifiedBy>
  <cp:lastPrinted>2015-03-12T16:52:00Z</cp:lastPrinted>
  <dcterms:modified xsi:type="dcterms:W3CDTF">2017-03-21T08:51:00Z</dcterms:modified>
  <cp:revision>17</cp:revision>
  <dc:subject/>
  <dc:title/>
</cp:coreProperties>
</file>